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Sende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актное лиц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Головачева Наталья Викторовна – главная медицинская сестра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ЛПУ «ЦГБ г.Ю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. 8(34675) 6-78-1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 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Открытый аукцион в электронной форме на право заключения гражданско-правового  договора на оказание услуг по проведению последипломного обучения средних медицинских работнико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Код ОКДП: </w:t>
            </w:r>
            <w:r>
              <w:rPr>
                <w:b/>
              </w:rPr>
              <w:t>804002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ания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u w:val="single"/>
              </w:rPr>
              <w:t>Место оказания услуг для выездного обучения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628260, ул. Попова, дом 29/1, г. Югорск, Ханты-Мансийский автономный округ - Югра, Тюменская обла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312 667 (триста двенадцать тысяч шестьсот шестьдесят семь) рублей 00 копее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6» ма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7» ма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 ма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Заместитель начальника</w:t>
      </w:r>
    </w:p>
    <w:p>
      <w:pPr>
        <w:pStyle w:val="Normal"/>
        <w:rPr/>
      </w:pPr>
      <w:r>
        <w:rPr/>
        <w:t>отдела муниципальных закупок                                                                         О.С.Абдул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10-04T11:48:00Z</cp:lastPrinted>
  <dcterms:modified xsi:type="dcterms:W3CDTF">2013-04-24T06:05:00Z</dcterms:modified>
  <cp:revision>122</cp:revision>
  <dc:subject/>
  <dc:title>извещение ЭА</dc:title>
</cp:coreProperties>
</file>